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ko-KR"/>
        </w:rPr>
        <w:t>Phụ lục XXXV</w:t>
      </w:r>
    </w:p>
    <w:p>
      <w:pPr>
        <w:pStyle w:val="Normal"/>
        <w:tabs>
          <w:tab w:val="clear" w:pos="720"/>
          <w:tab w:val="left" w:pos="855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it-IT" w:eastAsia="ko-K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 w:eastAsia="ko-KR"/>
        </w:rPr>
        <w:t>GIẤY XÁC NHẬN NỘI DUNG QUẢNG CÁO THUỐC BẢO VỆ THỰC VẬT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it-IT"/>
        </w:rPr>
        <w:t xml:space="preserve">(Ban hành kèm theo Thông tư số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21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 xml:space="preserve">/2015 /TT-BNNPTNT ngày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08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 xml:space="preserve"> tháng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6 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năm 2015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  <w:t>của Bộ trưởng Bộ Nông nghiệp và Phát triển nông thôn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8"/>
          <w:lang w:val="it-IT" w:eastAsia="ko-KR"/>
        </w:rPr>
      </w:pPr>
      <w:r>
        <w:rPr>
          <w:rFonts w:cs="Times New Roman" w:ascii="Times New Roman" w:hAnsi="Times New Roman"/>
          <w:i/>
          <w:sz w:val="22"/>
          <w:szCs w:val="28"/>
          <w:lang w:val="it-IT" w:eastAsia="ko-KR"/>
        </w:rPr>
      </w:r>
    </w:p>
    <w:tbl>
      <w:tblPr>
        <w:tblW w:w="93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5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ên cơ quan chủ quản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ên cơ quan có thẩm quyền xác nhận nội dung quảng cáo thuốc bảo vệ thực vật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41275</wp:posOffset>
                      </wp:positionV>
                      <wp:extent cx="10687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65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CỘNG HÒA XÃ HỘI CHỦ NGHĨA VIỆT NAM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39370</wp:posOffset>
                      </wp:positionV>
                      <wp:extent cx="18065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3.1pt" to="212.8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, ngày………tháng…….năm 20….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ẤY XÁC NHẬN NỘI DUNG QUẢNG CÁO THUỐC BẢO VỆ THỰC VẬ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Số: </w:t>
        <w:tab/>
        <w:tab/>
        <w:t xml:space="preserve"> /20... /XNQC-ký hiệu viết tắt của cơ quan có thẩm quyền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(Tên cơ quan có thẩm quyền)..........xác nhận: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Tên tổ chức, cá nhân đề nghị xác nhận nội dung quảng cáo: ...................... …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ịa chỉ:……………………………………………………………………………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ố điện thoại:.............................Fax:..........................E-mail:………………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 xml:space="preserve">có nội dung quảng cáo 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  <w:lang w:val="pt-BR"/>
        </w:rPr>
        <w:t xml:space="preserve">(1)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các t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huốc bảo vệ thực vật trong bảng dưới đâ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 xml:space="preserve">phù hợp với quy định hiện hành.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S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Tên thuốc BVT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 xml:space="preserve">Giấy chứng nhận đăng k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 xml:space="preserve">Phương tiện quảng cá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ko-K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ko-K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ko-K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ko-KR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>Tổ chức, cá nhân có trách nhiệm quảng cáo thuốc bảo vệ thực vật đúng nội dung đã được xác nhận.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395"/>
      </w:tblGrid>
      <w:tr>
        <w:trPr>
          <w:trHeight w:val="1797" w:hRule="atLeast"/>
        </w:trPr>
        <w:tc>
          <w:tcPr>
            <w:tcW w:w="468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>(Ký tên,đóng dấu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pt-BR"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28575</wp:posOffset>
                </wp:positionV>
                <wp:extent cx="2185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 w:eastAsia="ko-KR"/>
        </w:rPr>
        <w:t>1. Nội dung quảng cáo được đính kèm Giấy xác nhận này 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pt-BR" w:eastAsia="ko-K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06:00Z</dcterms:created>
  <dc:creator>NDC</dc:creator>
  <dc:description/>
  <dc:language>en-US</dc:language>
  <cp:lastModifiedBy>NDC</cp:lastModifiedBy>
  <dcterms:modified xsi:type="dcterms:W3CDTF">2020-12-02T02:07:00Z</dcterms:modified>
  <cp:revision>1</cp:revision>
  <dc:subject/>
  <dc:title/>
</cp:coreProperties>
</file>